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ilEd v2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itten by Ray Akey for CNet Amiga v3.05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more MetalSoft P-Files and utilities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&gt; The Metal Shoppe BBS 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nadian C-Link HUB (1:5178/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19)256-0278  24-28k8 baud/USR V.Everything Dual Standard 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19)255-7378  24-19k2 baud/USR V.32 Dual Standard Cour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Now capable of killing messages FROM a user.  Network addresses are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user patterns" also.  Entering "Heavy" as the user pattner would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s from "Heavy Metal" and "HeavyDuty".  Entering "1:246/"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pattern would kill mail from "Electropig@1:246/90.0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eavy Metal@1:246/74.0"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Network addresses are now expanded when you SCAN/LIST mail in a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ilbox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TRL-C and / are now recognized even while mailboxes are being sca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3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Now capable of killing ALL items OR single items from the "MailEd:"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listing/viewing users'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VERBOSITY settings added to the mail "Scan"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Fixed a VERY BIG BUG that occured when saving mail tha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RETURN ORIGINAL set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2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Added a few more functions for killing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. KO: Kills mail older than x days (promp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i. KD: Kills mail written before the specified date (promp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ii. KE: Kills mail based on its CNet Expiry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Bug fixed that caused only the FIRST mail to be killed when the "A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ice wa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Now shows stray directories - when scanning - which are not &lt;supposed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in users' mail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Bug fixed with UUCP addresses and the Mail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"KILL SUBJECT PATTERN" function added which kills mail matching th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s input for all users.  Great fix for those users who are Multi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aks sending mail to every user without your approval!  A clea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lanation of this is outlined below.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Menu added (copy to SYSTEXT:) Enter "?" at the main Mail-Ed prompt to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d crea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ry useful mail utility for sysops which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you to kill mail (Urgent AND regular) for ANY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 very efficient Mail Verify utility for Sys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 mail scanner to let you know exactly WHO has mail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"MailEd" to Pfiles:Maintenance or any othe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"sys.menu,mailed" to SYS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following line to BBSMENU as the line line in th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s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D, MailEdit</w:t>
        <w:tab/>
        <w:t>|##2pfiles:maintenance/MailE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TRL-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"MED" at any prompt to Verify/kill/scan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mands/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For all commands below, CTRL-C and "/" will abort the curren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: SCAN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mmand simply tells Mail-Ed to list all users who currently have mai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S: KILL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a very powerful feature of Mail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ing "KS" at the first MailEd prompt will bring you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KILL SUBJECT" section of MailEd.  From here, you enter a SUBJECT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on to all mail items that you wish to delete.  MailEd will pro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can all users' mailboxes searching for this pattern in th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eld of each mail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MailEd finds a matching pattern, you will see the following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ll this mail? [N/y/ALL/X=ABOR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this point, the default (if you hit RETURN) is NO.  Pressing "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cause the currently displayed mail item to be marked for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ing "A" will cause all items IN EVERY MAILBOX that match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tern, to be deleted.  ALL does not mean all of the CURRENT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finally the "X" key will cause the operation to be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When you press "X", it aborts ONLY the current user's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, for instance, if an E-Mail titled "TEST" addre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Heavy Metal" was the current item, ALL mail that was Mar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ion for Heavy Metal in the current session will not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was done purposely as a safeguard incase a very generic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s entered. So if you enter "a" and for some reason,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mpted to delete more messages for Heavy Metal than you wi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tting "X" will ABORT the pattern as well as ABORTING dele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urrent user's mail.  I hope I made that clear enough...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agine there will be uncertain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: SCA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ing "SF" will cause Mail-Ed to list all the files in each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l directory.  This command will also list any stray directories ex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users' mail directories.  That is, directories that aren't sup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there,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F: KI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ing "KF" at the main MailEd prompt will bring you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KILL FILE PATTERN" section of MailEd.  From here, you ente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tern that you wish to delete.  MailEd will proceed to scan all us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lboxes searching for this pattern in the filenames of the files in 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's mail directory.  When MailEd finds a matching pattern,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prompt included with the name of the file matching the patte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ll this file? [N/y/ALL/R=Read/X=ABOR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this point, the default (if you hit RETURN) is NO.  Pressing "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cause the currently displayed mail item to be marked for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ing "A" will cause all items IN EVERY MAILBOX that match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tern, to be deleted.  ALL does not mean all of the CURRENT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R" key will cause the current file to be displayed to you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finally the "X" key will cause the operation to be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Like "KS", When you press "X" here, it aborts ONLY the current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uture Pla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Editing of HEADERS and actual mail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External tex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